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«Виды предпринимательской деятельности, в отношении которых Законом Санкт-Петербурга предусмотрено применение патентной системы налогообложения» (КВПД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21"/>
        <w:gridCol w:w="2741"/>
        <w:gridCol w:w="1653"/>
        <w:gridCol w:w="1417"/>
      </w:tblGrid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убъекта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(код) вида предпринимательской деятель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чистка, окраска и пошив обуви, за исключением пошива ортопедической обу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ртопедической обу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и косметическ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чистка, крашение и услуги прачеч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отоателье, фото- и кинолабора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9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 и других постро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2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учению населения на курсах и по репетитор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и уходу за детьми и больны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6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7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8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2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дача в аренду (наем) жилых помещений или садовых домов, общая площадь которых не превышает 500 кв. м., принадлежащих индивидуальному предпринимателю на праве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ункт 1  статьи 7 Закона Санкт-Петербурга от 29.11.2019 </w:t>
              <w:br/>
              <w:t>№ 606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дача в аренду (наем) нежилых помещений, общая площадь которых не превышает 500 кв. м., или земельных участков, общая площадь которых не превышает 2000 кв. м., принадлежащих индивидуальному предпринимателю на праве соб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ункт 1  статьи 7 Закона Санкт-Петербурга от 29.11.2019 </w:t>
              <w:br/>
              <w:t>№ 606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народных художественных промыс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1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2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еставрация ковров и ковровых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3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велирных изделии, бижуте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4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 и гравировка ювелирных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5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6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7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нкт 28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зической культуре и спор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9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0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латных туал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1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варов по изготовлению блюд на до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2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пассажиров водным транспо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3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грузов водным транспо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4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5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6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еленому хозяйству и декоративному цветоводств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7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хотничьего хозяйства и осуществление ох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8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ункт 2  статьи 7 Закона Санкт-Петербурга от 29.11.2019 </w:t>
              <w:br/>
              <w:t>№ 606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0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1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2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3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4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личных патрулей, охранников, сторожей и вахт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5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6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озничной торговли книгами, журналами и газе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7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книгами, журналами и газетами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8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. по каждому объекту организации общественного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9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1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забою, транспортировке, перегонке, выпасу ск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9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жи и изделий из ко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2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0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а, переработка и консервирование фруктов и овощ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1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чной проду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3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2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обулочных и мучных кондитерских издел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4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е и спортивное рыболовство и рыбовод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3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одство и прочая лесохозяйственная деятель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4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исьменному и устному перев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0 таблицы статьи 1 Закона Санкт-Петербурга от 30.10.2013 № 551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уходу за престарелыми и инвалид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5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работка, и утилизация отходов, а также обработка вторичного сырь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5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, обработка и отделка камня для памя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6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7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 и коммуникацион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8 таблицы статьи 1 Закона Санкт-Петербурга от 26.11.2015 № 764-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2:00Z</dcterms:created>
  <dc:creator>Козьмин Максим Сергеевич</dc:creator>
  <dc:description/>
  <dc:language>en-US</dc:language>
  <cp:lastModifiedBy>Козьмин Максим Сергеевич</cp:lastModifiedBy>
  <dcterms:modified xsi:type="dcterms:W3CDTF">2019-12-06T13:31:00Z</dcterms:modified>
  <cp:revision>1</cp:revision>
  <dc:subject/>
  <dc:title/>
</cp:coreProperties>
</file>